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ЗАХТЕ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00</wp:posOffset>
                </wp:positionH>
                <wp:positionV relativeFrom="paragraph">
                  <wp:posOffset>246380</wp:posOffset>
                </wp:positionV>
                <wp:extent cx="243967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0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деловодни печат подносио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1pt;height:99.7pt;mso-wrap-distance-left:9.05pt;mso-wrap-distance-right:9.05pt;mso-wrap-distance-top:0pt;mso-wrap-distance-bottom:0pt;margin-top:19.4pt;mso-position-vertical-relative:text;margin-left:3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0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деловодни печат подносио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зив прој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дносилац прој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Конкурса   из области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знос додељених средстав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рој рачун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ИБ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атични број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атум реализације прој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ратак садржај прој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rPr/>
      </w:pPr>
      <w:r>
        <w:rPr/>
        <w:t>Планирана динамика реализације Пројект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467"/>
        <w:gridCol w:w="337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.бр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зив пројектне активност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Динамика  реализациј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(од – до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Детаљна спецификација трошкова реализације</w:t>
      </w:r>
      <w:r>
        <w:rPr/>
        <w:t xml:space="preserve"> пројекта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467"/>
        <w:gridCol w:w="337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.бр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мен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знос у динарим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купно: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Спецификација утрошка средстава додељених од стране Министарства културе (намена трошкова средстава биће наведена у Уговору) 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07"/>
        <w:gridCol w:w="2486"/>
        <w:gridCol w:w="335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ив трош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мен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Износ у динарим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Људски ресур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упно 1.: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.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ошкови главних активности пројек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упно 2.: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Оста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упно 3.: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упно (1+2+3):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љујем да ће пројекат „                  “ бити реализован у наведеном ро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једно, потврђујем, под пуном материјалном и кривичном одговорношћу да смо за пројекат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„__/___“ </w:t>
      </w:r>
      <w:r>
        <w:rPr>
          <w:rFonts w:cs="Times New Roman" w:ascii="Times New Roman" w:hAnsi="Times New Roman"/>
          <w:sz w:val="24"/>
          <w:szCs w:val="24"/>
          <w:lang w:val="sr-CS"/>
        </w:rPr>
        <w:t>добили буџетска средства од  /навести све изворе - АП Војводина  и/или локална самоуправа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ме и презим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Место: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тпис овлашћеног лиц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CS"/>
        </w:rPr>
        <w:t>и печа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sr-RS"/>
        </w:rPr>
        <w:t>НАПОМЕН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/>
        </w:rPr>
        <w:t>Захтев попунити на рачунар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Везано за наменско коришћење додељених буџетских средстава, посебно наглашавамо  да трошкови пројекта морају бити 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0"/>
        <w:ind w:left="300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неопходни за спровођење активности и да су усаглашени са принципима законитости и економичног финансијског управљања што се нарочито односи на вредност уложеног новца и делотворност трошкова (добијања правих вредности за уложени новац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0" w:leader="none"/>
        </w:tabs>
        <w:spacing w:lineRule="auto" w:line="240" w:before="0" w:after="0"/>
        <w:ind w:left="300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стварни трошкови подносиоца пријаве или његових партнера током периода реализације пројек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0" w:leader="none"/>
        </w:tabs>
        <w:spacing w:lineRule="auto" w:line="240" w:before="0" w:after="0"/>
        <w:ind w:left="300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евидентирани током реализације пројекта, у обрачунима или пореским документима подносиоца пријаве или његових партнера, те да су препознатљиви и проверљиви, и подржани оригиналном документацијом на основу чијих копија се правдају Министарству културе Републике Србије.</w:t>
      </w:r>
    </w:p>
    <w:p>
      <w:pPr>
        <w:pStyle w:val="Normal"/>
        <w:shd w:fill="FFFFFF" w:val="clear"/>
        <w:spacing w:lineRule="auto" w:line="240" w:before="0" w:after="0"/>
        <w:ind w:left="300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Министартво ће признавати накнаду путних трошкова у висини неопорезивог изно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/>
        </w:rPr>
        <w:t>Захтев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шаљите на адресу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ектор з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аштиту културног наслеђа и дигитализацију</w:t>
      </w:r>
      <w:r>
        <w:rPr>
          <w:rFonts w:cs="Times New Roman" w:ascii="Times New Roman" w:hAnsi="Times New Roman"/>
          <w:sz w:val="24"/>
          <w:szCs w:val="24"/>
          <w:lang w:val="sr-RS"/>
        </w:rPr>
        <w:t>, Министарство културе, Влајковићева 3, Београ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48:00Z</dcterms:created>
  <dc:creator>Marko Despotovic</dc:creator>
  <dc:description/>
  <cp:keywords/>
  <dc:language>en-US</dc:language>
  <cp:lastModifiedBy>Olivera Ignjatovic</cp:lastModifiedBy>
  <cp:lastPrinted>2016-05-17T09:50:00Z</cp:lastPrinted>
  <dcterms:modified xsi:type="dcterms:W3CDTF">2023-05-15T06:24:00Z</dcterms:modified>
  <cp:revision>8</cp:revision>
  <dc:subject/>
  <dc:title/>
</cp:coreProperties>
</file>